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次建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企业安全生产许可证审批名单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页                                                                  制表时间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日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749"/>
        <w:gridCol w:w="1718"/>
        <w:gridCol w:w="1452"/>
        <w:gridCol w:w="2807"/>
        <w:gridCol w:w="2040"/>
        <w:gridCol w:w="1230"/>
        <w:gridCol w:w="1755"/>
      </w:tblGrid>
      <w:tr>
        <w:trPr>
          <w:trHeight w:val="57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基本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企业资质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申请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12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世佳源工程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胡杨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自然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候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期重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屋记湾建筑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董晓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晶鼎盛机电设备安装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二师经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图木舒克华筑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杜吉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巨纳建工集团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尚步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傲禹电子科技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二师兵团工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-01-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沈艳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专业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疆腾发建筑劳务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阿拉尔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陈建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期重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玉龙基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二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孙金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施工专业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重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博乐博能电力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双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-05-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疆文浩辉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铁门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0-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其他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张洪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哈密伊州区铁马建筑劳务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三师火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自然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永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图木舒克市港龙建材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喀米力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尔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伟标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二师西山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3-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朱迎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石河子高新区安鑫电力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石河子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张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鑫杰钢结构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五家渠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施工专业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哈密市泰吉建筑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三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8-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张光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以下无正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147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4:00Z</dcterms:created>
  <dc:creator>微软用?</dc:creator>
  <dc:description/>
  <dc:language>en-US</dc:language>
  <cp:lastModifiedBy>Administrator</cp:lastModifiedBy>
  <cp:lastPrinted>2025-04-17T17:01:00Z</cp:lastPrinted>
  <dcterms:modified xsi:type="dcterms:W3CDTF">2025-04-30T03:29:25Z</dcterms:modified>
  <cp:revision>2</cp:revision>
  <dc:subject/>
  <dc:title>第（2011—10）次拟审批（安全生产许可证）企业名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88E8416D4BF088526098BEF5FC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1ZWU4OTFiOGRmYzhkMDQ5ZDAzODExZTc0NGU5YTMifQ==</vt:lpwstr>
  </property>
  <property fmtid="{D5CDD505-2E9C-101B-9397-08002B2CF9AE}" pid="5" name="commondata">
    <vt:lpwstr>commondata</vt:lpwstr>
  </property>
</Properties>
</file>