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批次建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企业安全生产许可证审批名单</w:t>
      </w:r>
    </w:p>
    <w:p>
      <w:pPr>
        <w:pStyle w:val="Normal"/>
        <w:spacing w:lineRule="exact" w:line="560"/>
        <w:jc w:val="center"/>
        <w:rPr/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共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页                                                                  制表时间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7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日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3"/>
        <w:gridCol w:w="2749"/>
        <w:gridCol w:w="1718"/>
        <w:gridCol w:w="1452"/>
        <w:gridCol w:w="2807"/>
        <w:gridCol w:w="2040"/>
        <w:gridCol w:w="1230"/>
        <w:gridCol w:w="1755"/>
      </w:tblGrid>
      <w:tr>
        <w:trPr>
          <w:trHeight w:val="57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2"/>
                <w:sz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企业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企业基本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企业资质等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现申请类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核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核意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查结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备注</w:t>
            </w:r>
          </w:p>
        </w:tc>
      </w:tr>
      <w:tr>
        <w:trPr>
          <w:trHeight w:val="127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北屯市拓疆建设工程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北屯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08-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投资或控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何永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总承包贰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鑫天润建设工程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图木舒克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11-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（非自然人投资或控股的法人独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蒋文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总承包贰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新疆前昆工程建设集团有限责任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图木舒克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-01-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控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李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总承包壹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金达恒通消防工程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第十一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-04-2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投资或控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李淑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工程施工专业承包壹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color w:val="000000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新疆小海子水利建筑安装工程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图木舒克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-01-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（非自然人投资或控股的法人独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孔林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总承包壹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锦航环境科技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胡杨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其他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吴振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承包贰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盛禾建筑安装工程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阿拉尔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投资或控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王新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总承包贰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陆北建设工程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铁门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投资或控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黄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总承包贰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兴沛建筑工程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铁门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（非自然人投资或控股的法人独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秦雨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总承包贰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合共劳务服务有限责任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石河子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-05-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投资或控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张福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劳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北新博睿人力资源管理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第十一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07-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（非自然人投资或控股的法人独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赵利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劳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新疆蓝大海建筑工程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新星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10-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（自然人独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胡小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总承包贰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新疆陆翔劳务有限责任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十一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-08-2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（非自然人投资或控股的法人独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陈晓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劳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阿拉尔市鼎诚德盛建筑工程有限公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在地：阿拉尔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型：有限责任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投资或控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：张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总承包贰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考核证书企业负责人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人、项目负责人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人、专职安全管理人员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人；资料符合安全生产许可证条例及住建部有关规定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查，资料齐全符合安全生产许可条件</w:t>
            </w:r>
            <w:r>
              <w:rPr>
                <w:rStyle w:val="Font11"/>
                <w:rFonts w:ascii="宋体" w:hAnsi="宋体" w:cs="宋体" w:eastAsia="宋体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以下无正文</w:t>
      </w:r>
    </w:p>
    <w:sectPr>
      <w:headerReference w:type="default" r:id="rId2"/>
      <w:type w:val="nextPage"/>
      <w:pgSz w:orient="landscape" w:w="16838" w:h="11906"/>
      <w:pgMar w:left="1587" w:right="1474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04:00Z</dcterms:created>
  <dc:creator>微软用?</dc:creator>
  <dc:description/>
  <dc:language>en-US</dc:language>
  <cp:lastModifiedBy>Administrator</cp:lastModifiedBy>
  <cp:lastPrinted>2025-01-16T18:08:00Z</cp:lastPrinted>
  <dcterms:modified xsi:type="dcterms:W3CDTF">2025-03-28T03:01:22Z</dcterms:modified>
  <cp:revision>2</cp:revision>
  <dc:subject/>
  <dc:title>第（2011—10）次拟审批（安全生产许可证）企业名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888E8416D4BF088526098BEF5FC1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1ZWU4OTFiOGRmYzhkMDQ5ZDAzODExZTc0NGU5YTMifQ==</vt:lpwstr>
  </property>
  <property fmtid="{D5CDD505-2E9C-101B-9397-08002B2CF9AE}" pid="5" name="commondata">
    <vt:lpwstr>commondata</vt:lpwstr>
  </property>
</Properties>
</file>