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批次建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企业安全生产许可证审批名单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页                                                             制表时间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2749"/>
        <w:gridCol w:w="2017"/>
        <w:gridCol w:w="1283"/>
        <w:gridCol w:w="2947"/>
        <w:gridCol w:w="2628"/>
        <w:gridCol w:w="1228"/>
      </w:tblGrid>
      <w:tr>
        <w:trPr>
          <w:trHeight w:val="57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基本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资质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申请类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结果</w:t>
            </w:r>
          </w:p>
        </w:tc>
      </w:tr>
      <w:tr>
        <w:trPr>
          <w:trHeight w:val="1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君泰机电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十二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7-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张玉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金来建设工程技术研发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十一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4-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自然人投资或控股的法人独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蔡新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专业承包壹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宏远劳务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九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的法人独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高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市孟氏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阿拉尔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孟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居邸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铁门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自然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王陆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施工市政公用工程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汇建投工程集团（新疆）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阿拉尔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的法人独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姜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施工市政公用工程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裕丰建设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五家渠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06-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刘建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施工水利水电工程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不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玉韫金石工程建设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4-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王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晨玖建设工程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唐亚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施工总承包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lang w:val="en-US" w:eastAsia="zh-CN" w:bidi="ar"/>
              </w:rPr>
              <w:t>予许可</w:t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新型建材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五家渠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2-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杨晓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专业承包施工防水防腐保温工程贰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/>
                <w:bCs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人；资料 不符合安全生产许可证条例及住建部有关规定</w:t>
            </w:r>
            <w:r>
              <w:rPr>
                <w:rStyle w:val="Font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项目负责人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人员证书和对应的二建证书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营业执照、资质证书与安全生产许可证详细地址不一致，建议不予许可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/>
                <w:bCs/>
                <w:lang w:val="en-US" w:eastAsia="zh-CN" w:bidi="ar"/>
              </w:rPr>
              <w:t>不予许可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下无正文</w:t>
      </w:r>
    </w:p>
    <w:sectPr>
      <w:headerReference w:type="default" r:id="rId2"/>
      <w:type w:val="nextPage"/>
      <w:pgSz w:orient="landscape" w:w="16838" w:h="11906"/>
      <w:pgMar w:left="1587" w:right="147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4:00Z</dcterms:created>
  <dc:creator>微软用?</dc:creator>
  <dc:description/>
  <dc:language>en-US</dc:language>
  <cp:lastModifiedBy>Administrator</cp:lastModifiedBy>
  <cp:lastPrinted>2024-10-23T12:40:00Z</cp:lastPrinted>
  <dcterms:modified xsi:type="dcterms:W3CDTF">2024-11-06T03:25:59Z</dcterms:modified>
  <cp:revision>2</cp:revision>
  <dc:subject/>
  <dc:title>第（2011—10）次拟审批（安全生产许可证）企业名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88E8416D4BF088526098BEF5FC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