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业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企业名称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施工总承包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设计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监理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专业承包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分包单位）</w:t>
      </w:r>
      <w:r>
        <w:rPr>
          <w:rFonts w:ascii="仿宋_GB2312" w:hAnsi="仿宋_GB2312" w:cs="仿宋_GB2312" w:eastAsia="仿宋_GB2312"/>
          <w:sz w:val="32"/>
          <w:szCs w:val="32"/>
        </w:rPr>
        <w:t>。我司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兵团建筑业监管平台</w:t>
      </w:r>
      <w:r>
        <w:rPr>
          <w:rFonts w:ascii="仿宋_GB2312" w:hAnsi="仿宋_GB2312" w:cs="仿宋_GB2312" w:eastAsia="仿宋_GB2312"/>
          <w:sz w:val="32"/>
          <w:szCs w:val="32"/>
        </w:rPr>
        <w:t>补录该工程项目信息，并公开作出如下承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补录工程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项目名称、参建单位和参建人员名称、工程项目技术指标等方面均全面、完整、准确、真实，不存在弄虚作假行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补录的工程项目范围符合要求，不存在重复补录的情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补录工程项目流程符合要求，不存在将总承包项目或建设单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独发包的专业承包工程</w:t>
      </w:r>
      <w:r>
        <w:rPr>
          <w:rFonts w:ascii="仿宋_GB2312" w:hAnsi="仿宋_GB2312" w:cs="仿宋_GB2312" w:eastAsia="仿宋_GB2312"/>
          <w:sz w:val="32"/>
          <w:szCs w:val="32"/>
        </w:rPr>
        <w:t>以分包项目名义进行补录的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补录的工程项目均为依法承包或合法分包，不存在转包、违法分包、借用资质、挂靠施工等违法违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若违反上述承诺，或被查实存在其他违法违规行为的，我司自愿承担相应法律责任，并接受相应的行政处罚（处理）以及失信惩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企业名称）（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2:33Z</dcterms:created>
  <dc:creator>xh</dc:creator>
  <dc:description/>
  <dc:language>en-US</dc:language>
  <cp:lastModifiedBy>xh</cp:lastModifiedBy>
  <dcterms:modified xsi:type="dcterms:W3CDTF">2024-07-11T03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5FBA1A124CA5A7E9CC039C8387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