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住房和城乡建设部关于发布《房屋建筑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政基础设施工程勘察文件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度规定》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版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质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、自治区住房和城乡建设厅，直辖市住房和城乡建设（管）委，北京市规划和自然资源委，新疆生产建设兵团住房和城乡建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为进一步贯彻《建设工程勘察设计管理条例》《建设工程质量管理条例》，统一工程勘察文件编制深度，保障房屋建筑和市政基础设施工程勘察质量，我部组织有关单位编制了《房屋建筑和市政基础设施工程勘察文件编制深度规定》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版）。现予以发布，自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施行。《关于发布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房屋建筑和市政基础设施工程勘察文件编制深度规定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版）的通知》（建质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5</w:t>
      </w:r>
      <w:r>
        <w:rPr>
          <w:rFonts w:ascii="仿宋_GB2312" w:hAnsi="仿宋_GB2312" w:cs="仿宋_GB2312" w:eastAsia="仿宋_GB2312"/>
          <w:sz w:val="32"/>
          <w:szCs w:val="32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73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华人民共和国住房和城乡建设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73"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49:32Z</dcterms:created>
  <dc:creator>jsj8</dc:creator>
  <dc:description/>
  <dc:language>en-US</dc:language>
  <cp:lastModifiedBy>Administrator</cp:lastModifiedBy>
  <dcterms:modified xsi:type="dcterms:W3CDTF">2020-06-29T02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