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666666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666666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仿宋" w:eastAsia="方正小标宋简体"/>
          <w:color w:val="666666"/>
          <w:sz w:val="44"/>
          <w:szCs w:val="44"/>
          <w:shd w:fill="FFFFFF" w:val="clear"/>
        </w:rPr>
        <w:t>年第</w:t>
      </w:r>
      <w:r>
        <w:rPr>
          <w:rFonts w:eastAsia="方正小标宋简体" w:cs="仿宋" w:ascii="方正小标宋简体" w:hAnsi="方正小标宋简体"/>
          <w:color w:val="666666"/>
          <w:sz w:val="44"/>
          <w:szCs w:val="44"/>
          <w:shd w:fill="FFFFFF" w:val="clear"/>
        </w:rPr>
        <w:t>2</w:t>
      </w:r>
      <w:r>
        <w:rPr>
          <w:rFonts w:eastAsia="方正小标宋简体" w:cs="仿宋" w:ascii="方正小标宋简体" w:hAnsi="方正小标宋简体"/>
          <w:color w:val="666666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color w:val="666666"/>
          <w:sz w:val="44"/>
          <w:szCs w:val="44"/>
          <w:shd w:fill="FFFFFF" w:val="clear"/>
        </w:rPr>
        <w:t>批次建筑业企业安全生产许可证审批</w:t>
      </w:r>
      <w:r>
        <w:rPr>
          <w:rFonts w:ascii="方正小标宋简体" w:hAnsi="方正小标宋简体" w:cs="仿宋" w:eastAsia="方正小标宋简体"/>
          <w:color w:val="666666"/>
          <w:sz w:val="44"/>
          <w:szCs w:val="44"/>
          <w:shd w:fill="FFFFFF" w:val="clear"/>
          <w:lang w:val="en-US" w:eastAsia="zh-CN"/>
        </w:rPr>
        <w:t>合格企业</w:t>
      </w:r>
      <w:r>
        <w:rPr>
          <w:rFonts w:ascii="方正小标宋简体" w:hAnsi="方正小标宋简体" w:cs="仿宋" w:eastAsia="方正小标宋简体"/>
          <w:color w:val="666666"/>
          <w:sz w:val="44"/>
          <w:szCs w:val="44"/>
          <w:shd w:fill="FFFFFF" w:val="clear"/>
        </w:rPr>
        <w:t>汇总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共</w:t>
      </w:r>
      <w:r>
        <w:rPr>
          <w:sz w:val="24"/>
          <w:lang w:val="en-US" w:eastAsia="zh-CN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1"/>
        <w:gridCol w:w="2133"/>
        <w:gridCol w:w="1054"/>
        <w:gridCol w:w="1436"/>
        <w:gridCol w:w="6946"/>
        <w:gridCol w:w="932"/>
        <w:gridCol w:w="709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基本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资质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申请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  <w:r>
              <w:rPr>
                <w:rFonts w:ascii="黑体" w:hAnsi="黑体" w:cs="黑体" w:eastAsia="黑体"/>
                <w:sz w:val="24"/>
              </w:rPr>
              <w:t>核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处室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新疆富欣达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阿拉尔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8.03.3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王群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建筑工程施工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负责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职安全管理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阿拉尔市怡景园林绿化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阿拉尔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3.08.16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焦封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建筑工程施工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负责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职安全管理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石河子天龙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0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08.09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吴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建筑施工总承包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壹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/>
                <w:color w:val="000000"/>
                <w:szCs w:val="21"/>
              </w:rPr>
              <w:t>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新疆禹王工建筑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北屯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3.04.08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周新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建筑施工总承包二级、水利水电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新疆生产建设兵团第四师机电设备安装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伊宁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994.04.2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全民所有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宋亚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电力工程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石河子市金石建筑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.01.08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戴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市政公用工程施工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石河子开发区宏业建筑安装工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.08.1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谢永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市政公用工程施工总承包贰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石河子开发区宏翔建筑工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05.12.2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刘宝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建筑施工总承包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石河子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开发区顺通路桥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01.12.2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李爱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公路工程总承包贰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新疆金宝建设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02.03.07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杨源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建筑工程总承包贰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和田昆玉鑫能电力建设工程有限责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昆玉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5.10.2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文岳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电力工程施工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项目负责人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料符合《安全生产许可证条例》及住建部有关规定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料齐全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石河子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市众越电力安装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石河子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3.1.1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彭晓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电力施总三级、建筑机电安装专业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企业保证安全生产投入的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计划文件，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/>
              </w:rPr>
              <w:t>未见落实安全生产投入及购买安全生产用品的发票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资料</w:t>
            </w: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齐全</w:t>
            </w: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新疆昆达建设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昆玉市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9.03.0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冯庆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建筑工程施工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企业设置安全生产管理机构和配备专职安全生产管理人员的文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但安全生产机构负责人不应是安全生产第一责任人，企业法定代表人不能将安全生产第一责任进行转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供的</w:t>
            </w:r>
            <w:r>
              <w:rPr>
                <w:rFonts w:ascii="宋体" w:hAnsi="宋体" w:cs="宋体"/>
                <w:sz w:val="18"/>
                <w:szCs w:val="18"/>
              </w:rPr>
              <w:t>施工起重机械设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租赁合同文件，合格证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未提供其中设备生产厂家的安全生产许可证，起重设备的检验检测证明文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资料</w:t>
            </w: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齐全</w:t>
            </w: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哈密市新锐电力工程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企业所在地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哈密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成立时间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6.06.1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主要负责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黄成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电力施工总承包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全生产许可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企业安全生产许可证于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日已过期，要求按照延期重审（首次申请申报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符合安全生产许可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以下无正文</w:t>
      </w:r>
    </w:p>
    <w:sectPr>
      <w:headerReference w:type="default" r:id="rId2"/>
      <w:type w:val="nextPage"/>
      <w:pgSz w:orient="landscape" w:w="16838" w:h="11906"/>
      <w:pgMar w:left="289" w:right="295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34:00Z</dcterms:created>
  <dc:creator>微软用?</dc:creator>
  <dc:description/>
  <dc:language>en-US</dc:language>
  <cp:lastModifiedBy>C</cp:lastModifiedBy>
  <cp:lastPrinted>2019-09-30T13:43:00Z</cp:lastPrinted>
  <dcterms:modified xsi:type="dcterms:W3CDTF">2019-12-30T04:27:32Z</dcterms:modified>
  <cp:revision>4</cp:revision>
  <dc:subject/>
  <dc:title>第（2011—10）次拟审批（安全生产许可证）企业名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