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666666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color w:val="666666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仿宋" w:eastAsia="方正小标宋简体"/>
          <w:color w:val="666666"/>
          <w:sz w:val="44"/>
          <w:szCs w:val="44"/>
          <w:shd w:fill="FFFFFF" w:val="clear"/>
        </w:rPr>
        <w:t>年第</w:t>
      </w:r>
      <w:r>
        <w:rPr>
          <w:rFonts w:eastAsia="方正小标宋简体" w:cs="仿宋" w:ascii="方正小标宋简体" w:hAnsi="方正小标宋简体"/>
          <w:color w:val="666666"/>
          <w:sz w:val="44"/>
          <w:szCs w:val="44"/>
          <w:shd w:fill="FFFFFF" w:val="clear"/>
        </w:rPr>
        <w:t>2</w:t>
      </w:r>
      <w:r>
        <w:rPr>
          <w:rFonts w:eastAsia="方正小标宋简体" w:cs="仿宋" w:ascii="方正小标宋简体" w:hAnsi="方正小标宋简体"/>
          <w:color w:val="666666"/>
          <w:sz w:val="44"/>
          <w:szCs w:val="44"/>
          <w:shd w:fill="FFFFFF" w:val="clear"/>
        </w:rPr>
        <w:t>3</w:t>
      </w:r>
      <w:r>
        <w:rPr>
          <w:rFonts w:ascii="方正小标宋简体" w:hAnsi="方正小标宋简体" w:cs="仿宋" w:eastAsia="方正小标宋简体"/>
          <w:color w:val="666666"/>
          <w:sz w:val="44"/>
          <w:szCs w:val="44"/>
          <w:shd w:fill="FFFFFF" w:val="clear"/>
        </w:rPr>
        <w:t>批次建筑企业安全生产许可证审批名单</w:t>
      </w:r>
    </w:p>
    <w:p>
      <w:pPr>
        <w:pStyle w:val="Normal"/>
        <w:spacing w:lineRule="exact" w:line="240"/>
        <w:jc w:val="left"/>
        <w:rPr/>
      </w:pP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制表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</w:rPr>
        <w:t xml:space="preserve"> 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3"/>
        <w:gridCol w:w="2835"/>
        <w:gridCol w:w="1843"/>
        <w:gridCol w:w="1371"/>
        <w:gridCol w:w="4394"/>
        <w:gridCol w:w="1181"/>
        <w:gridCol w:w="1228"/>
        <w:gridCol w:w="756"/>
      </w:tblGrid>
      <w:tr>
        <w:trPr>
          <w:trHeight w:val="608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20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2"/>
                <w:sz w:val="24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基本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资质等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申请类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情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审</w:t>
            </w:r>
            <w:r>
              <w:rPr>
                <w:rFonts w:ascii="黑体;SimHei" w:hAnsi="黑体;SimHei" w:cs="黑体;SimHei" w:eastAsia="黑体;SimHei"/>
                <w:sz w:val="24"/>
              </w:rPr>
              <w:t>核意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查结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1095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新疆天富电力设备维护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企业所在地：石河子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成立时间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16.11.29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经济类型：其他有限责任公司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主要负责人：宋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建筑施工总承包三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次申请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生产许可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考核证书企业负责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项目负责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专职安全管理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资料符合安全生产许可证条例及建设部有关规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资料齐全符合安全生产许可条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准予许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1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石河子市康瑞钢结构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企业所在地：石河子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成立时间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13.03.01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经济类型：有限责任公司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主要负责人：杨世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钢结构工程专业承包三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次申请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生产许可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考核证书企业负责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项目负责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专职安全管理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资料符合安全生产许可证条例及建设部有关规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资料齐全符合安全生产许可条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准予许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新疆蓝特通信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企业所在地：五家渠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成立时间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.03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经济类型：私营经济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主要负责人：陈沛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通信工程施工总承包三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次申请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生产许可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考核证书企业负责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项目负责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专职安全管理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资料符合安全生产许可证条例及建设部有关规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资料齐全符合安全生产许可条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准予许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新疆粤建建筑安装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企业所在地：图木舒克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成立时间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经济类型：有限责任公司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主要负责人：黄革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建筑施工总承包三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次申请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生产许可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考核证书企业负责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项目负责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专职安全管理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资料符合安全生产许可证条例及建设部有关规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资料齐全符合安全生产许可条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准予许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新疆天北河川园林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企业所在地：奎屯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成立时间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.11.20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经济类型：有限责任公司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主要负责人：杨跃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市政公用工程施工总承包三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次申请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生产许可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考核证书企业负责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项目负责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专职安全管理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资料符合安全生产许可证条例及建设部有关规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资料齐全符合安全生产许可条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准予许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新疆杰建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企业所在地：哈密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成立时间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6.05.21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经济类型：有限责任公司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主要负责人：胡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建筑工程施工总承包二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延期申请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安全生产许可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安全考核证书企业负责人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人、项目负责人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人、专职安全管理人员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人；资料符合安全生产许可证条例及建设部有关规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资料齐全符合安全生产许可条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准予许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029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石河子市华安建筑劳务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企业所在地：石河子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成立时间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6.03.31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经济类型：有限责任公司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主要负责人：麻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劳务资质不分等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延期申请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安全生产许可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安全考核证书企业负责人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人、专职安全管理人员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人；资料符合安全生产许可证条例及建设部有关规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资料齐全符合安全生产许可条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准予许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新疆巨恒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企业所在地：奎屯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成立时间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13.01.06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经济类型：有限责任公司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主要负责人：曹自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建筑工程施工总承包三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延期申请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安全生产许可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安全考核证书企业负责人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人、项目负责人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人、专职安全管理人员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人；资料符合安全生产许可证条例及建设部有关规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资料齐全符合安全生产许可条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准予许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新疆北新岩土工程勘察设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企业所在地：乌鲁木齐市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成立时间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.07.26</w:t>
              <w:br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经济类型：其他有限责任公司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主要负责人：杨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地基基层工程专业承包二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变更申请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安全生产许可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申请材料齐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《安全生产许可证条例》第六条及住建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齐全符合安全生产许可条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准予许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新疆起顺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企业所在地：阿拉尔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成立时间：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14.08.27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经济类型：有限责任公司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主要负责人：马建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建筑施工总承包三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变更申请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安全生产许可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sz w:val="18"/>
                <w:szCs w:val="18"/>
              </w:rPr>
              <w:t>申请表中安全生产许可证编号与安全生产许可证不符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资料不符合《安全生产许可证条例》第六条及住建部有关规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资料不符合安全生产许可条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不予许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以下无正文</w:t>
      </w:r>
    </w:p>
    <w:sectPr>
      <w:headerReference w:type="default" r:id="rId2"/>
      <w:type w:val="nextPage"/>
      <w:pgSz w:orient="landscape" w:w="16838" w:h="11906"/>
      <w:pgMar w:left="289" w:right="295" w:gutter="0" w:header="851" w:top="90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04:00Z</dcterms:created>
  <dc:creator>微软用?</dc:creator>
  <dc:description/>
  <cp:keywords/>
  <dc:language>en-US</dc:language>
  <cp:lastModifiedBy>User</cp:lastModifiedBy>
  <cp:lastPrinted>2019-09-30T17:49:00Z</cp:lastPrinted>
  <dcterms:modified xsi:type="dcterms:W3CDTF">2019-09-30T10:05:00Z</dcterms:modified>
  <cp:revision>145</cp:revision>
  <dc:subject/>
  <dc:title>第（2011—10）次拟审批（安全生产许可证）企业名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